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мая 2019 года                                                                                                           № 35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53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проекте решения Совета депутатов городского поселения – поселок Рамешки «О внесении изменений в Нормы и правила по благоустройству территории муниципального образования городское поселение – поселок Рамешк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городское поселение - поселок Рамешки Рамешковского района Тверской области Совет депутатов городского поселения - поселок Рамешки четвертого созыв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роект решения Совета депутатов городского поселения – поселок Рамешки «О внесении изменений в Нормы и правила по благоустройству территории муниципального образования городское поселение – поселок Рамешки» (прилагается)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бнародованию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по социальным вопросам, местному самоуправлению и законности (Петухов В.Н.)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             В.Г. Габли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городского 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– поселок Рамешки 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30» мая 2019 года № 35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 ___________ 2019 года                                                                                    №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5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Нормы и правила по благоустройству территории муниципального образования городское поселение – поселок Рамешк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- поселок Рамешки Рамешковского района Тверской области Совет депутатов городского поселения - поселок Рамешки четвертого созыва</w:t>
      </w:r>
    </w:p>
    <w:p>
      <w:pPr>
        <w:pStyle w:val="Style16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Нормы и правила по благоустройству территории муниципального образования городское поселение – поселок Рамешки, утвержденные решением Совета депутатов городского поселения – поселок Рамешки от 30.10.2017 г. № 25 (далее - Нормы и правила по благоустройству) 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2.6.3 Раздела 12 Норм и правил по благоустройству дополнить абзацем следующего содержа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ственники земельных участков, зданий, строений и сооружений и (или) уполномоченные ими лица, являющиеся владельцами и (или) пользователями земельных участков, зданий и сооружений, обязаны осуществлять демонтаж или восстанавливать разрушенные объекты недвижимости расположенные вдоль автомобильных дорог в установленный органами местного самоуправления срок»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12 Норм и правил по благоустройству дополнить пунктом 12.6.8 следующего содержан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6.8 Собственникам жилых домов на территориях индивидуальной застройки запрещае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яться от осуществления полномочий по содержанию принадлежащего недвижимого имущества или иных сооружений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             В.Г. Габл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basedOn w:val="Style1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6:00Z</dcterms:created>
  <dc:creator>Ирина</dc:creator>
  <dc:description/>
  <dc:language>en-US</dc:language>
  <cp:lastModifiedBy>Приемная</cp:lastModifiedBy>
  <cp:lastPrinted>2019-05-28T10:18:00Z</cp:lastPrinted>
  <dcterms:modified xsi:type="dcterms:W3CDTF">2019-07-04T09:46:00Z</dcterms:modified>
  <cp:revision>2</cp:revision>
  <dc:subject/>
  <dc:title/>
</cp:coreProperties>
</file>